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</w:rPr>
      </w:pPr>
      <w:r>
        <w:rPr>
          <w:i w:val="false"/>
          <w:sz w:val="22"/>
        </w:rPr>
        <w:t>ANEXO II da Deliberação CBH-AT, nº 02/2005, de 06/07/2005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ITÉRIOS DE PONTUAÇÃO PARA EMPREENDIMENTOS DO CBH-AT A SEREM FINANCIADOS COM RECURSOS DO FEHIDRO -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both"/>
        <w:rPr/>
      </w:pPr>
      <w:r>
        <w:rPr/>
        <w:t>1 – Meta específica priorizada pelo CBH-AT para compor o Plano Estadual de 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Prioridade 1 – 10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Prioridade 2 –  6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) Prioridade 3 –  4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) Prioridade 4 –  3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) Prioridade 5 – 2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Prioridade de 6 a 10 – 1 p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/>
        <w:t>2 – Meta Geral, priorizada pelo CORHI, a que se refere o artigo 5º da Deliberação COFEHIDRO nº 065/2005 de 18/01/2005,  constante do anexo III desta delibe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Prioridade 1 - 10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Prioridade 2 –  5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) Prioridade 3 –  2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- Prazo de Execução do Empreendimen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té 6 meses – 5 pont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e mais de 6 meses a 12 meses – 3 pont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ais de 12 meses – 2 po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- Conteúdo Técnico do Projeto (*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Apresentação de Indicadores de eficiência</w:t>
      </w:r>
      <w:r>
        <w:rPr>
          <w:rFonts w:cs="Arial" w:ascii="Arial" w:hAnsi="Arial"/>
          <w:sz w:val="22"/>
        </w:rPr>
        <w:t xml:space="preserve"> – 0 (zero), 01 (um) ponto ou 2 (dois) pon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>Sustentabilidade</w:t>
      </w:r>
      <w:r>
        <w:rPr>
          <w:rFonts w:cs="Arial" w:ascii="Arial" w:hAnsi="Arial"/>
          <w:sz w:val="22"/>
        </w:rPr>
        <w:t xml:space="preserve"> - 0 (zero), 01 (um) ponto ou 2 (dois) pontos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sz w:val="22"/>
        </w:rPr>
        <w:t>Metodologia clara e objetiva</w:t>
      </w:r>
      <w:r>
        <w:rPr>
          <w:rFonts w:cs="Arial" w:ascii="Arial" w:hAnsi="Arial"/>
          <w:sz w:val="22"/>
        </w:rPr>
        <w:t xml:space="preserve"> – 0 (zero), 01 (um) ponto ou 2 (dois) pont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d) </w:t>
      </w:r>
      <w:r>
        <w:rPr>
          <w:rFonts w:cs="Arial" w:ascii="Arial" w:hAnsi="Arial"/>
          <w:b/>
          <w:sz w:val="22"/>
        </w:rPr>
        <w:t>Definição da área de abrangência e de influência (local e regional) do projeto</w:t>
      </w:r>
      <w:r>
        <w:rPr>
          <w:rFonts w:cs="Arial" w:ascii="Arial" w:hAnsi="Arial"/>
          <w:sz w:val="22"/>
        </w:rPr>
        <w:t xml:space="preserve"> – 0 (zero), 01 (um) ponto ou 2 (dois) pont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/>
          <w:sz w:val="22"/>
        </w:rPr>
        <w:t>Adequação do escopo do projeto ao seu cronograma físico - financeiro</w:t>
      </w:r>
      <w:r>
        <w:rPr>
          <w:rFonts w:cs="Arial" w:ascii="Arial" w:hAnsi="Arial"/>
          <w:sz w:val="22"/>
        </w:rPr>
        <w:t xml:space="preserve"> –  0 (zero), 01 (um) ponto ou 2 (dois) pont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f) </w:t>
      </w:r>
      <w:r>
        <w:rPr>
          <w:rFonts w:cs="Arial" w:ascii="Arial" w:hAnsi="Arial"/>
          <w:b/>
          <w:sz w:val="22"/>
        </w:rPr>
        <w:t xml:space="preserve">Apresentação de plano de acompanhamento e controle e de critérios de desempenho do projeto </w:t>
      </w:r>
      <w:r>
        <w:rPr>
          <w:rFonts w:cs="Arial" w:ascii="Arial" w:hAnsi="Arial"/>
          <w:sz w:val="22"/>
        </w:rPr>
        <w:t>– 0 (zero), 01 (um) ponto ou 2 (dois) pontos 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g) </w:t>
      </w:r>
      <w:r>
        <w:rPr>
          <w:rFonts w:cs="Arial" w:ascii="Arial" w:hAnsi="Arial"/>
          <w:b/>
          <w:sz w:val="22"/>
        </w:rPr>
        <w:t>Apresentação de estratégia para difusão de informações dos resultados e produtos do projeto</w:t>
      </w:r>
      <w:r>
        <w:rPr>
          <w:rFonts w:cs="Arial" w:ascii="Arial" w:hAnsi="Arial"/>
          <w:sz w:val="22"/>
        </w:rPr>
        <w:t xml:space="preserve"> – 0 (zero), 01 (um) ponto ou 2 (dois) pont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h) </w:t>
      </w:r>
      <w:r>
        <w:rPr>
          <w:rFonts w:cs="Arial" w:ascii="Arial" w:hAnsi="Arial"/>
          <w:b/>
          <w:sz w:val="22"/>
        </w:rPr>
        <w:t>Capacidade técnica da equipe executora do projeto</w:t>
      </w:r>
      <w:r>
        <w:rPr>
          <w:rFonts w:cs="Arial" w:ascii="Arial" w:hAnsi="Arial"/>
          <w:sz w:val="22"/>
        </w:rPr>
        <w:t xml:space="preserve"> – 0 (zero), 01 (um) ponto ou 2 (dois) pont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*) – Para conteúdo técnico do Projeto aplicar ; 0 ponto quando não atender o ítem; 1 ponto quando atender parcialmente o item; 2 pontos quando atender o ite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- Critérios de Desemp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nquadramento nas prioridades(metas específicas) definidas em conjunto pela CTPG e a FABHAT para compor o PER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enor prazo de execu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aior contrapartida oferecid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jetos de comunicação social e educação ambiental, que promovam o desenvolvimento e a proteção dos Recursos Hidr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sorte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1701" w:hanging="218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27:00Z</dcterms:created>
  <dc:creator>DAEE</dc:creator>
  <dc:description/>
  <dc:language>en-US</dc:language>
  <cp:lastModifiedBy>MDSousa</cp:lastModifiedBy>
  <dcterms:modified xsi:type="dcterms:W3CDTF">2005-07-07T16:27:00Z</dcterms:modified>
  <cp:revision>2</cp:revision>
  <dc:subject/>
  <dc:title>Deliberação CBH-AT, nº 65, de 29/05/2003</dc:title>
</cp:coreProperties>
</file>